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по картам сообщений за январь месяц 2019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I. Количество карт-сообщений о побочных действиях ЛС, поступивших от м</w:t>
      </w:r>
      <w:r>
        <w:rPr/>
        <w:t xml:space="preserve">едицинских организации (МО) в разрезе регионов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  <w:gridCol w:w="184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оны/ област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варь 2019г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.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3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 Шымк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мол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юб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мат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ырау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точно-Казахстан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мбыл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адно-Казах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раганд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танайская 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ызылорди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нгистау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влодар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6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0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веро-Казах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уркестанская об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7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.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личество карт-сообщений о побочных действиях ЛС, поступивших от фармацевтических комп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276"/>
        <w:gridCol w:w="1054"/>
      </w:tblGrid>
      <w:tr>
        <w:trPr>
          <w:trHeight w:val="4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рмацевтические  компан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четный период 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. знач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О "Валента Фар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О "НПК "Фармасофт",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ительство компании "Элай Лилли Восток С.А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ания Pfizer Export B.V. (Пфайзер Экспорт Би.Ви.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О «Байер К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О «Санофи Авентис Казах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ительство компании "Шеринг-Плау Сентрал Ист АГ"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ал «Берингер Ингельхайм Фарма Геселлшафт м.б.Х» в Республике Казах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ал ООО "Джонсон &amp; Джонсон"  в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1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II.  Распределение карт-сообщений о побочных действиях лекарственных средств, по АТХ к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276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ТХ Код препарат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с.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A.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ищеварительный тракт и обмен вещест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B.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Кровь и органы кроветворения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C.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Сердечно-сосудист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D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мат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G.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Мочеполовая система и половые горм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H.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ормональные препараты системного действия, исключая половые гормон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инсу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J.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instrText xml:space="preserve"> HYPERLINK "http://www.gastroscan.ru/handbook/121/5399" \l "j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тивоинфекционные препараты для системного использования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79,6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1 Антибактериаль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2  Противогрибков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4  Антимикобактериаль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5  Противовирусные препараты для систем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J07 Вак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L.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Антинеопластические и иммуномодулирующ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M.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стно-мышечн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N.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ервн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P.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тивопаразитарные препараты, инсектициды и репеллен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R. 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Респираторная сист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S.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 xml:space="preserve"> Органы чувст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V. Прочи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.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карт-сообщений о побочных действиях лекарственных средств, по международному непатентованному названию (МНН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112"/>
        <w:gridCol w:w="845"/>
        <w:gridCol w:w="863"/>
        <w:gridCol w:w="863"/>
        <w:gridCol w:w="758"/>
        <w:gridCol w:w="661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МНН/активные веще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сего  случае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оэ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н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нп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сн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сп*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деметион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моксицил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мпици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мик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льбум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миносалициловая кисл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пиксаб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едакви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Бетаметазон в комбин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анкоми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алот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роспиренон и этинилэстради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Голимума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олутегр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идовудин, ламивудин и абак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Имидазолилэтанамид  пентандиовой кисло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Йодиксан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Йопро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нами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Капреомицина сульф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Левофлокса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Лизина эсци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трия аминосалицин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тамизол натр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Меропен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иразина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ентоксифилл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отиона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итонави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ифампицин, пиразинамид, изониазид и этамбут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ифампиц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ивароксаб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Рокурония  бро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нофовира дизопроксил и эмтрицитаб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ипарат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Этамбуто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Этилметилгидроксипиридина  сукцина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еназепа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Фенотерол и ипратропия броми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ефтриакс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Циклосер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нн - несерьезная не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нп - несерьезная 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сн - серьезная не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 сп - серьезная предвиденная ПР Л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V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карт-сообщений,  поступивших на следующ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изводителей Л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38"/>
        <w:gridCol w:w="13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и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ечественные  производител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и Ибрахим Глобал Фарм ТОО Казахст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АО «Химфарм», Р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авлодарский фармацевтический завод ТО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ТОО "Нур-Май Фармация", Р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Элеас Р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изводители стран  СН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фарма ОАО;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Армавирская биофабрика";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Новосибхимфарм»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О «Валента Фарм», 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орисовский завод медицинских препаратов ОАО; Беларус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изводители стран дальнего  зарубеж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йер Фарма АГ;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йер Веймар ГмбХ и Ко.КГ;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акстер Фармасьютикал Солюшнз ЛЛС; СШ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ерингер Ингельхайм Фарма ГмбХ и Ко. КГ;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ристол-Майерс Скуибб Мануфактуринг Кампани; Пуэрто-Рик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иомедика Фоскама Груп С.п.А.; Итал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Биофарма; Укра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ксоСмитКляйн Фармасьютикалз С.А.; Польш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чфарм АО; Укра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Д-р Редди'с Лабораторис Лимитед;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Инкомед Пвт. Лтд.;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Концепт Фармасьютикалс Лимитед;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Лилли Франс С.А.С.; Фран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Люпин Лтд; Инд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Норс Чайна Фармасьютикал Ко., Лтд,  Кита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Медофарм Пвт. Лтд.,;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Macleods Pharmaceuticals Limited;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Mylan Laboratories Limited;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Санофи Винтроп, Фран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Пирамал Энтерпрайсес Лимитед; Инд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Такеда ГмбХ;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Шеринг-Плау Лабо Н.В., Бель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Эббви Дойчленд ГмбХ и Ко. КГ;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Хамельн  Фармасьютикалз ГмбХ, Герма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Всег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049"/>
        <w:gridCol w:w="1391"/>
      </w:tblGrid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е зарегистрирован в РК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О "Фармсинтез", Россия     (ВОЗ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KEMWELL BIOPHARMA PVT LTD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известные произ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V.  Количественный отчет по исхода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405"/>
        <w:gridCol w:w="1184"/>
        <w:gridCol w:w="1144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ход  ПДЛ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ный период</w:t>
            </w:r>
          </w:p>
        </w:tc>
      </w:tr>
      <w:tr>
        <w:trPr>
          <w:trHeight w:val="3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бс.чис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здоровление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оспитализация/удлинение срока госпитализации развития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Иной (отмена препарата и лекарственная терапия)                                              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должающееся побочное действие                                   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альный исход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основного заболева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применения ЛС, где побочное действие ожидаемо, и описа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применения ЛС не по показания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применения не в соответствии с инструкцией по примене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не качественного Л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вязан с применением Л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алидный из-за отсутствия доп. информ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гроза жизн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2,1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ойкая или выраженная нетрудоспособность/инвалидность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сутствие/недостаточная эффектив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извест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9,1</w:t>
            </w:r>
          </w:p>
        </w:tc>
      </w:tr>
      <w:tr>
        <w:trPr>
          <w:trHeight w:val="310" w:hRule="atLeast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9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C0000"/>
          <w:sz w:val="20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ZA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Случаи ПД ЛС, которые закончились летальным исходо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131"/>
        <w:gridCol w:w="673"/>
        <w:gridCol w:w="2599"/>
        <w:gridCol w:w="2576"/>
        <w:gridCol w:w="244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Возрас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дозреваемый препара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Описание П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иагноз/показ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год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>му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квилин</w:t>
            </w:r>
            <w:r>
              <w:rPr>
                <w:rFonts w:cs="Times New Roman" w:ascii="Times New Roman" w:hAnsi="Times New Roman"/>
                <w:sz w:val="24"/>
                <w:szCs w:val="24"/>
                <w:lang w:val="en-ZA"/>
              </w:rPr>
              <w:t xml:space="preserve"> KEMWELL BIOPHARMA PVT LT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ическая печеночная недостаточ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чная эмболии, Микобактерии туберкулеза (МБТ) + Инфильтративный туберкулез  легких в фазе распада и распространения с множественной лекарственной устойчивостью 4 категории и отказа от леч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мерон (Рокурония  бромид) Хамельн  Фармасьютикалз ГмбХ, Германия + Галотан; Пирамал Энтерпрайсес Лимитед; ИНД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88.6 Анафилактический шок, обусловленный патологической реакцией на адекватно назначенное и правильно примененное лекарственное сред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35.1 Острый аппендицит с перитонеальным абсцессо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C0000"/>
          <w:sz w:val="20"/>
          <w:lang w:val="en-US"/>
        </w:rPr>
      </w:pPr>
      <w:r>
        <w:rPr>
          <w:rFonts w:cs="Times New Roman" w:ascii="Times New Roman" w:hAnsi="Times New Roman"/>
          <w:color w:val="0C0000"/>
          <w:sz w:val="20"/>
          <w:lang w:val="en-US"/>
        </w:rPr>
      </w:r>
    </w:p>
    <w:sectPr>
      <w:headerReference w:type="default" r:id="rId13"/>
      <w:type w:val="nextPage"/>
      <w:pgSz w:w="11906" w:h="16838"/>
      <w:pgMar w:left="130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71060</wp:posOffset>
              </wp:positionH>
              <wp:positionV relativeFrom="paragraph">
                <wp:posOffset>-1061085</wp:posOffset>
              </wp:positionV>
              <wp:extent cx="374269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742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67.8pt;margin-top:-83.6pt;width:294.6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troscan.ru/handbook/121/686" TargetMode="External"/><Relationship Id="rId3" Type="http://schemas.openxmlformats.org/officeDocument/2006/relationships/hyperlink" Target="http://www.gastroscan.ru/handbook/121/5419" TargetMode="External"/><Relationship Id="rId4" Type="http://schemas.openxmlformats.org/officeDocument/2006/relationships/hyperlink" Target="http://www.gastroscan.ru/handbook/121/5420" TargetMode="External"/><Relationship Id="rId5" Type="http://schemas.openxmlformats.org/officeDocument/2006/relationships/hyperlink" Target="http://www.gastroscan.ru/handbook/121/5413" TargetMode="External"/><Relationship Id="rId6" Type="http://schemas.openxmlformats.org/officeDocument/2006/relationships/hyperlink" Target="http://www.gastroscan.ru/handbook/121/6704" TargetMode="External"/><Relationship Id="rId7" Type="http://schemas.openxmlformats.org/officeDocument/2006/relationships/hyperlink" Target="http://www.gastroscan.ru/handbook/121/6705" TargetMode="External"/><Relationship Id="rId8" Type="http://schemas.openxmlformats.org/officeDocument/2006/relationships/hyperlink" Target="http://www.gastroscan.ru/handbook/121/5409" TargetMode="External"/><Relationship Id="rId9" Type="http://schemas.openxmlformats.org/officeDocument/2006/relationships/hyperlink" Target="http://www.gastroscan.ru/handbook/121/6702" TargetMode="External"/><Relationship Id="rId10" Type="http://schemas.openxmlformats.org/officeDocument/2006/relationships/hyperlink" Target="http://www.gastroscan.ru/handbook/121/6706" TargetMode="External"/><Relationship Id="rId11" Type="http://schemas.openxmlformats.org/officeDocument/2006/relationships/hyperlink" Target="http://www.gastroscan.ru/handbook/121/6707" TargetMode="External"/><Relationship Id="rId12" Type="http://schemas.openxmlformats.org/officeDocument/2006/relationships/hyperlink" Target="http://www.gastroscan.ru/handbook/121/5400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1:00Z</dcterms:created>
  <dc:creator>Рсалина Жаркынай Ахметкалиевна</dc:creator>
  <dc:description/>
  <cp:keywords/>
  <dc:language>en-US</dc:language>
  <cp:lastModifiedBy>Нурхадыров Бахытжан Нурланович</cp:lastModifiedBy>
  <dcterms:modified xsi:type="dcterms:W3CDTF">2019-03-11T03:53:00Z</dcterms:modified>
  <cp:revision>3</cp:revision>
  <dc:subject/>
  <dc:title/>
</cp:coreProperties>
</file>